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OBEC TRENČIANSKE JASTRABI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13 22 Trenčianske Jastrabie 102 </w:t>
      </w:r>
    </w:p>
    <w:p>
      <w:pPr>
        <w:pStyle w:val="Normal"/>
        <w:rPr/>
      </w:pPr>
      <w:r>
        <w:rPr>
          <w:sz w:val="24"/>
        </w:rPr>
        <w:t xml:space="preserve">Č.j.: SÚ 194/2022-002 MT                              V Trenčianskom Jastrabí, dňa 26.4.2022   </w:t>
        <w:tab/>
        <w:tab/>
        <w:tab/>
        <w:t xml:space="preserve">                </w:t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ejná vy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i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 začatí stavebného konania</w:t>
      </w:r>
      <w:r>
        <w:rPr>
          <w:sz w:val="24"/>
        </w:rPr>
        <w:t xml:space="preserve"> </w:t>
      </w:r>
      <w:r>
        <w:rPr>
          <w:b/>
          <w:sz w:val="24"/>
        </w:rPr>
        <w:t xml:space="preserve">podľa § 61 zák. č. 50/1976 Zb. o územnom plánovaní a stavebnom poriadku (stavebný zákon) v znení neskorších predpisov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 upustenie od ústneho pojednávania a miestneho zisťov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TextBodyIndent"/>
        <w:rPr/>
      </w:pPr>
      <w:r>
        <w:rPr>
          <w:lang w:val="sk-SK"/>
        </w:rPr>
        <w:t xml:space="preserve">Stavebníci </w:t>
      </w:r>
      <w:bookmarkStart w:id="0" w:name="_Hlk522787661"/>
      <w:bookmarkStart w:id="1" w:name="_Hlk519686349"/>
      <w:r>
        <w:rPr>
          <w:b/>
          <w:bCs/>
          <w:lang w:val="sk-SK"/>
        </w:rPr>
        <w:t xml:space="preserve">Lukáš Horák,  913 22 Trenčianske Jastrabie 31 a Lucia Richtárechová, 913 26 Neporadza 189 </w:t>
      </w:r>
      <w:bookmarkStart w:id="2" w:name="_Hlk101868694"/>
      <w:r>
        <w:rPr>
          <w:lang w:val="sk-SK"/>
        </w:rPr>
        <w:t xml:space="preserve">v zastúpení splnomocneným </w:t>
      </w:r>
      <w:r>
        <w:rPr>
          <w:b/>
          <w:bCs/>
          <w:lang w:val="sk-SK"/>
        </w:rPr>
        <w:t xml:space="preserve">Ing. Vladimír Bulko, 913 05 Ivanovce 264 </w:t>
      </w:r>
      <w:bookmarkEnd w:id="0"/>
      <w:bookmarkEnd w:id="1"/>
      <w:bookmarkEnd w:id="2"/>
      <w:r>
        <w:rPr>
          <w:lang w:val="sk-SK"/>
        </w:rPr>
        <w:t>podali dňa 13.4.2022 žiadosť o vydanie stavebného povolenia na stavbu: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odinný dom, parc.č.1763,1764 v obci Trenčianske Jastrabie“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zemkoch parc. č. 1763 (CKN), 1764 (CKN), k.ú. Trenčianske Jastrab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vedeným dňom bolo začaté stavebné kon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Obec Trenčianske Jastrabie ako príslušný stavebný úrad </w:t>
      </w:r>
      <w:r>
        <w:rPr>
          <w:b/>
          <w:bCs/>
          <w:sz w:val="24"/>
        </w:rPr>
        <w:t>oznamuje</w:t>
      </w:r>
      <w:r>
        <w:rPr>
          <w:sz w:val="24"/>
        </w:rPr>
        <w:t xml:space="preserve"> začatie stavebného konania verejnou vyhláškou v súlade s ustanovením §26 ods. 1 zák. č. 71/1967 Zb. o správnom konaní (správny poriadok) v znení neskorších predpisov a pretože stavebnému úradu sú dobre známe pomery staveniska a žiadosť poskytuje dostatočný podklad na posúdenie navrhovanej stavby, </w:t>
      </w:r>
      <w:r>
        <w:rPr>
          <w:b/>
          <w:bCs/>
          <w:sz w:val="24"/>
        </w:rPr>
        <w:t>upúšťa</w:t>
      </w:r>
      <w:r>
        <w:rPr>
          <w:sz w:val="24"/>
        </w:rPr>
        <w:t xml:space="preserve"> sa v zmysle § 61 ods. 2 zákona č. 50 /1976 Zb. o územnom plánovaní a stavebnom poriadku (stavebný zákon) v znení neskorších predpisov od miestneho zisťovania a ústneho pojednáv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sz w:val="24"/>
        </w:rPr>
        <w:t xml:space="preserve">Účastníci konania môžu v zmysle § 61 stavebného zákona svoje námietky a pripomienky k žiadosti písomne uplatniť na Obecnom úrade v Trenčianskom Jastrabí – stavebný úrad, 913 22 Trenčianske Jastrabie 102 a to najneskôr </w:t>
      </w:r>
      <w:r>
        <w:rPr>
          <w:b/>
          <w:bCs/>
          <w:sz w:val="24"/>
        </w:rPr>
        <w:t>do 7 pracovných dní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odo dňa doručenia </w:t>
      </w:r>
      <w:r>
        <w:rPr>
          <w:i/>
          <w:iCs/>
          <w:sz w:val="24"/>
        </w:rPr>
        <w:t>(dňom doručenia je 15 – ty deň od vyvesenia oznámenia na verejnej tabuli obce) pre neznámych vlastníkov v zmysle §26 ods. 1 správneho poriadku a ostatných účastníkov konania od doručenia písomnosti v zmysle §24 správneho poriadku.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sz w:val="24"/>
        </w:rPr>
        <w:t>V rovnakej lehote podľa §61 ods. 6 stavebného zákona oznámia svoje záväzné stanoviská dotknuté orgány. Ak dotknutý orgán v určenej alebo predĺženej lehote neoznámi svoje záväzné stanovisko k povoľovanej stavbe, má sa za to, že so stavbou z hľadiska ním sledovaných záujmov súhlasí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Toto oznámenie má povahu verejnej vyhlášky podľa § 26 ods. 1 správneho poriadku a musí byť vyvesené s grafickou prílohou po dobu 15 dní  na úradnej tabuli obce Trenčianske Jastrabie.</w:t>
      </w:r>
      <w:r>
        <w:rPr>
          <w:sz w:val="24"/>
        </w:rPr>
        <w:t xml:space="preserve">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ab/>
        <w:tab/>
        <w:tab/>
        <w:tab/>
        <w:tab/>
        <w:tab/>
        <w:t xml:space="preserve">           Mgr. Marek Brožek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</w:t>
      </w:r>
      <w:r>
        <w:rPr>
          <w:sz w:val="24"/>
        </w:rPr>
        <w:t xml:space="preserve">                          starosta obce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 xml:space="preserve">                                   Trenčianske Jastrab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vesené dňa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vesené dňa 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vrdené dňa: 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ipomienky: boli – neboli              </w:t>
      </w:r>
    </w:p>
    <w:p>
      <w:pPr>
        <w:pStyle w:val="Normal"/>
        <w:ind w:left="216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Normal"/>
        <w:ind w:left="2160"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sz w:val="24"/>
        </w:rPr>
        <w:t xml:space="preserve">                           –––––––––––––––––––––––––––––</w:t>
      </w:r>
      <w:r>
        <w:rPr>
          <w:b/>
          <w:bCs/>
          <w:sz w:val="24"/>
        </w:rPr>
        <w:t xml:space="preserve">-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 xml:space="preserve">Obecný úrad v Trenčianskom Jastrabí       </w:t>
      </w:r>
    </w:p>
    <w:p>
      <w:pPr>
        <w:pStyle w:val="Normal"/>
        <w:ind w:left="4320" w:firstLine="720"/>
        <w:jc w:val="both"/>
        <w:rPr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, pečiat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bookmarkStart w:id="3" w:name="_Hlk509572287"/>
      <w:bookmarkEnd w:id="3"/>
      <w:r>
        <w:rPr>
          <w:b/>
          <w:bCs/>
          <w:sz w:val="24"/>
        </w:rPr>
        <w:t>Doručí sa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bookmarkStart w:id="4" w:name="_Hlk522786773"/>
      <w:bookmarkEnd w:id="4"/>
      <w:r>
        <w:rPr>
          <w:b/>
          <w:bCs/>
          <w:sz w:val="24"/>
          <w:szCs w:val="24"/>
          <w:u w:val="single"/>
        </w:rPr>
        <w:t>Účastníci konani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ukáš Horák,  913 22 Trenčianske Jastrabie 31 – stavební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Lucia Richtárechová, 913 26 Neporadza 189 – stavební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zastúpení Ing. Vladimír Bulko, 913 05 Ivanovce 264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ec Trenčianske Jastrabie, 913 22 Trenčianske Jastrabie 102 - vlastník pozemku p.č.3959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oluvlastníci susedného pozemku parc.č. 1765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Ľubomír Koreň, Slovenského národného povstania 364/66, 018 51 Nová Dubnica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g. Miloš Koreň, Sibírska 693/6, 911 01 Trenčín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oručované verejnou vyhláškou - podľa § 26 ods. 1 správneho poriad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poluvlastníci susedného pozemku parc.č. 176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máš Hikel – zomr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ona Grolmušová – zomre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poluvlastníci susedného pozemku parc.č. 176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ona Hiklová – zomrel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máš Hikel – zomr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poluvlastníci susedného pozemku parc.č. 176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ária Ďurechová, č.d. 510/1924 - zomrel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antišek Komloš, č.d.2980/1934 – zomr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ozef Komloš, č.d.2980/1934 – zomre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mália Komlošová, č.d.2980/1934 – zomrel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ília Komlošová, č.d.2980/1934 – zomrel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ovenský pozemkový fond , 817 47 Bratislava, Búdkova 36 – správca - zaslané na vedomi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na Vacková, Žilinská 8, 811 05 Bratislav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lustop, s.r.o., Lúky 27, 020 53 Lúky - projektan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g. arch. Boris Oprchal, J.Zemana 2552/51, 911 01 Trenčín – projektan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bookmarkStart w:id="5" w:name="_Hlk522786773"/>
      <w:bookmarkEnd w:id="5"/>
      <w:r>
        <w:rPr>
          <w:b/>
          <w:bCs/>
          <w:sz w:val="24"/>
          <w:szCs w:val="24"/>
          <w:u w:val="single"/>
        </w:rPr>
        <w:t>Dotknuté orgány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ajský pamiatkový úrad, 911 01 Trenčín, K dolnej stanici 7282/20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kresný úrad Trenčín, Pozemkový a lesný odbor, 911 01 Trenčín, Hviezdoslavova 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kresný úrad v Trenčíne, Odbor starostlivosti o životné prostredie, 911 01 Trenčín, Hviezdoslavova 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VK a.s., 911 01 Trenčín, Kožušnícka 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padoslovenská distribučná a.s., 816 47 Bratislava, Čulenova 6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lovak Telekom a.s., 018 10 Žilina, Poštová 1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 SR, správa nehnuteľného majetku a výstavby, 832 47 Bratislava, Kutuzovova 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0" w:after="0"/>
        <w:rPr>
          <w:sz w:val="24"/>
          <w:szCs w:val="24"/>
        </w:rPr>
      </w:pPr>
      <w:bookmarkStart w:id="6" w:name="_Hlk509572287"/>
      <w:bookmarkEnd w:id="6"/>
      <w:r>
        <w:rPr>
          <w:sz w:val="24"/>
          <w:szCs w:val="24"/>
        </w:rPr>
        <w:t>Vybavuje: Ing. Mariana Tomeč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č.: 032/658 58 04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tomeckova@trencianskaturna.sk</w:t>
        </w:r>
      </w:hyperlink>
    </w:p>
    <w:p>
      <w:pPr>
        <w:pStyle w:val="Normal"/>
        <w:jc w:val="both"/>
        <w:rPr>
          <w:rFonts w:cs="Mangal"/>
          <w:b/>
          <w:b/>
          <w:bCs/>
          <w:i/>
          <w:i/>
          <w:iCs/>
          <w:sz w:val="24"/>
          <w:szCs w:val="24"/>
          <w:lang w:bidi="ne-IN"/>
        </w:rPr>
      </w:pPr>
      <w:r>
        <w:rPr>
          <w:rFonts w:cs="Mangal"/>
          <w:b/>
          <w:bCs/>
          <w:i/>
          <w:iCs/>
          <w:sz w:val="24"/>
          <w:szCs w:val="24"/>
          <w:lang w:bidi="ne-IN"/>
        </w:rPr>
      </w:r>
    </w:p>
    <w:p>
      <w:pPr>
        <w:pStyle w:val="Normal"/>
        <w:jc w:val="both"/>
        <w:rPr>
          <w:rFonts w:cs="Mangal"/>
          <w:sz w:val="24"/>
          <w:szCs w:val="24"/>
          <w:lang w:bidi="ne-IN"/>
        </w:rPr>
      </w:pPr>
      <w:r>
        <w:rPr>
          <w:rFonts w:cs="Mangal"/>
          <w:sz w:val="24"/>
          <w:szCs w:val="24"/>
          <w:lang w:bidi="ne-IN"/>
        </w:rPr>
      </w:r>
    </w:p>
    <w:p>
      <w:pPr>
        <w:pStyle w:val="Normal"/>
        <w:jc w:val="both"/>
        <w:rPr>
          <w:rFonts w:cs="Mangal"/>
          <w:sz w:val="24"/>
          <w:szCs w:val="24"/>
          <w:lang w:bidi="ne-IN"/>
        </w:rPr>
      </w:pPr>
      <w:r>
        <w:rPr>
          <w:rFonts w:cs="Mangal"/>
          <w:sz w:val="24"/>
          <w:szCs w:val="24"/>
          <w:lang w:bidi="ne-I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4956" w:hanging="0"/>
      <w:jc w:val="both"/>
      <w:outlineLvl w:val="4"/>
    </w:pPr>
    <w:rPr>
      <w:b/>
      <w:bCs/>
      <w:sz w:val="24"/>
      <w:szCs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32"/>
      <w:szCs w:val="32"/>
      <w:lang w:val="cs-CZ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b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52"/>
      <w:szCs w:val="52"/>
      <w:lang w:val="cs-CZ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sz w:val="36"/>
      <w:szCs w:val="36"/>
      <w:lang w:val="cs-CZ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firstLine="14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eckova@trencianskaturna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3:00Z</dcterms:created>
  <dc:creator>NoName</dc:creator>
  <dc:description>Filtr T602 id:</dc:description>
  <dc:language>en-US</dc:language>
  <cp:lastModifiedBy>Používateľ</cp:lastModifiedBy>
  <cp:lastPrinted>2021-05-21T12:50:00Z</cp:lastPrinted>
  <dcterms:modified xsi:type="dcterms:W3CDTF">2022-04-27T08:53:00Z</dcterms:modified>
  <cp:revision>2</cp:revision>
  <dc:subject/>
  <dc:title>OKRESNÝ ÚRAD V TRENČÍNE</dc:title>
</cp:coreProperties>
</file>